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Learning for Food: </w:t>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Fostering partnerships between colleges and universities and the Food Bank of Western Massachusett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Goa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goal of the LPV Blue Team was to identify strategies for how the Food Bank of Western Massachusetts can partner with colleges and universities in the Pioneer Valley, in order to: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Provide volunteers to support the Food Bank of Western Massachusett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Raise awareness of food insecurity by incorporating hunger issues into academic curricula</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Generate food donations from students, staff, and facult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PlainText"/>
        <w:rPr>
          <w:rFonts w:ascii="Calibri" w:hAnsi="Calibri" w:asciiTheme="minorHAnsi" w:hAnsiTheme="minorHAnsi"/>
          <w:szCs w:val="22"/>
        </w:rPr>
      </w:pPr>
      <w:r>
        <w:rPr>
          <w:rFonts w:asciiTheme="minorHAnsi" w:hAnsiTheme="minorHAnsi"/>
          <w:szCs w:val="22"/>
        </w:rPr>
        <w:t>The Blue Team’s mission for accomplishing this goal was to create a replicable model at Holyoke Community College and Westfield State University that supports the Food Bank of Western Massachusetts, through volunteerism and food donations. This model, which is referred to as the College Engagement Model (CEM), is based on a collaborative effort from various stakeholders. The CEM can be replicated and sustained at colleges and universities through the Pioneer Valley through community engagemen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ervice Provided</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Blue Team created a test model to engage students, staff, and faculty at Westfield State University and Holyoke Community College with the Food Bank of Western Massachusetts.  The outcome was a model for a robust partnership that is both institutionalized and sustainable. Specific aspects of the model partnership focused on volunteerism and food donation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Learning Process and Group Dynamics </w:t>
      </w:r>
    </w:p>
    <w:p>
      <w:pPr>
        <w:pStyle w:val="Normal"/>
        <w:rPr>
          <w:rFonts w:ascii="Calibri" w:hAnsi="Calibri" w:asciiTheme="minorHAnsi" w:hAnsiTheme="minorHAnsi"/>
          <w:sz w:val="22"/>
          <w:szCs w:val="22"/>
        </w:rPr>
      </w:pPr>
      <w:r>
        <w:rPr>
          <w:rFonts w:ascii="Calibri" w:hAnsi="Calibri" w:asciiTheme="minorHAnsi" w:hAnsiTheme="minorHAnsi"/>
          <w:sz w:val="22"/>
          <w:szCs w:val="22"/>
        </w:rPr>
        <w:t>The Blue Team’s group dynamics were consistently collaborative, with project decisions made by seeking consensus among all Team members. Group sessions typically began with a brainstorming of ideas, which led in to a decision making process that incorporated open dialogue and utilized the Convergent Thinking Model. The Team maintained a light, friendly environment and always made sure to have plenty of tasty food and humor in abundance at meetings.  The Team was respectful of one another’s diverse backgrounds and knowledge, fully realizing that consideration of multiple perspectives can lead to creative, synergistic outcomes. The Team said please and thank you and incorporated a “yes-and” approach to listening.</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Overall, the Team valued the strengths of the each individual member and capitalized upon these strengths in order to further the Team’s goal and mission. This positive group dynamic allowed for a common understanding of the Team’s purpose and a good balance between project work and members’ other life responsibilities. There was always equal participation from all Team members. Further, each team member demonstrated accountabilit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n example of the Team’s positive team dynamic was the development of the project scope. The Team started out by sharing responsibility to reach out to all area colleges and universities, in order to identify which would be willing to collaborate on the project. Westfield State University and Holyoke Community College demonstrated strong interest. This, combined with the fact that the Team had members who work at each institution, led the Blue Team to develop its college engagement model with WSU and HCC. </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eadership Program Concepts Incorporated</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Blue Team utilized a variety of concepts that were learned during the challenge and experience days of Leadership Pioneer Valley 2014. The following qualities of leadership largely structured how the group undertook its work.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 xml:space="preserve">Authenticity </w:t>
      </w:r>
      <w:r>
        <w:rPr>
          <w:rFonts w:ascii="Calibri" w:hAnsi="Calibri" w:asciiTheme="minorHAnsi" w:hAnsiTheme="minorHAnsi"/>
          <w:sz w:val="22"/>
          <w:szCs w:val="22"/>
        </w:rPr>
        <w:t>was important for how the Blue Team’s members related to each other. As a cohesive group, the team created a safe environment where each individual could be their authentic self and play off the strengths of their colleagues. This safe environment fostered dependability amongst all members and helped when needing to develop consensus. The Blue Team’s display of authenticity also encouraged several of the college students to be their authentic selves during the volunteer day and gain more from the experien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 sense of</w:t>
      </w:r>
      <w:r>
        <w:rPr>
          <w:rFonts w:ascii="Calibri" w:hAnsi="Calibri" w:asciiTheme="minorHAnsi" w:hAnsiTheme="minorHAnsi"/>
          <w:b/>
          <w:sz w:val="22"/>
          <w:szCs w:val="22"/>
        </w:rPr>
        <w:t xml:space="preserve"> purpose</w:t>
      </w:r>
      <w:r>
        <w:rPr>
          <w:rFonts w:ascii="Calibri" w:hAnsi="Calibri" w:asciiTheme="minorHAnsi" w:hAnsiTheme="minorHAnsi"/>
          <w:sz w:val="22"/>
          <w:szCs w:val="22"/>
        </w:rPr>
        <w:t xml:space="preserve"> was important to the project in a couple of ways. The Food Bank has a focused purpose that feeds their vision of eliminating hunger and addressing hunger issues.  The Blue Team felt each team member had a purpose within the larger group, and was able to bring different skills, knowledge and resources that could make a positive impact on the mission of The Food Bank.</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Sponsorship</w:t>
      </w:r>
      <w:r>
        <w:rPr>
          <w:rFonts w:ascii="Calibri" w:hAnsi="Calibri" w:asciiTheme="minorHAnsi" w:hAnsiTheme="minorHAnsi"/>
          <w:sz w:val="22"/>
          <w:szCs w:val="22"/>
        </w:rPr>
        <w:t xml:space="preserve"> was provided by the Blue Team to The Food Bank through the development of the College Engagement Model, in which a relationship was established between The Food Bank, Westfield State University, and Holyoke Community College. The two colleges are now actively pursuing sponsorship themselves, by identifying ways in which service-based learning can be more embedded in the colleges’ curricula.  </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Blue Team’s </w:t>
      </w:r>
      <w:r>
        <w:rPr>
          <w:rFonts w:ascii="Calibri" w:hAnsi="Calibri" w:asciiTheme="minorHAnsi" w:hAnsiTheme="minorHAnsi"/>
          <w:b/>
          <w:sz w:val="22"/>
          <w:szCs w:val="22"/>
        </w:rPr>
        <w:t xml:space="preserve">resilience </w:t>
      </w:r>
      <w:r>
        <w:rPr>
          <w:rFonts w:ascii="Calibri" w:hAnsi="Calibri" w:asciiTheme="minorHAnsi" w:hAnsiTheme="minorHAnsi"/>
          <w:sz w:val="22"/>
          <w:szCs w:val="22"/>
        </w:rPr>
        <w:t>was essential for the success of the project, since goals and objectives had to constantly be evaluated and changed over the course of the project in order to ensure that the College Engagement Model is both reliable and sustainable for The Food Bank.</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Community building</w:t>
      </w:r>
      <w:r>
        <w:rPr>
          <w:rFonts w:ascii="Calibri" w:hAnsi="Calibri" w:asciiTheme="minorHAnsi" w:hAnsiTheme="minorHAnsi"/>
          <w:sz w:val="22"/>
          <w:szCs w:val="22"/>
        </w:rPr>
        <w:t xml:space="preserve"> occurred during volunteer day, when college students were engaged in helping others around them and learning about the hunger issues faced by their fellow Pioneer Valley residents. Physically bringing the college students to The Food Bank for volunteer day created a community between them as well as members of the Blue Team.</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Reason</w:t>
      </w:r>
      <w:r>
        <w:rPr>
          <w:rFonts w:ascii="Calibri" w:hAnsi="Calibri" w:asciiTheme="minorHAnsi" w:hAnsiTheme="minorHAnsi"/>
          <w:sz w:val="22"/>
          <w:szCs w:val="22"/>
        </w:rPr>
        <w:t xml:space="preserve"> plays a large component in hunger issues, since many people hold an inaccurate perception that hunger only exists in certain communities and socioeconomic classes. In fact, hunger issues exist in every community and the reality is that while there is enough food to feed everyone, there is limited access to that food. The Blue Team’s perception of hunger issues, and ability to effectively reason about hunger in the Pioneer Valley, was greatly enhanced through the education provided by The Food Bank, the hands on experience of volunteer day, and through working with the colleges.</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Blue Team holds an abundance of</w:t>
      </w:r>
      <w:r>
        <w:rPr>
          <w:rFonts w:ascii="Calibri" w:hAnsi="Calibri" w:asciiTheme="minorHAnsi" w:hAnsiTheme="minorHAnsi"/>
          <w:b/>
          <w:sz w:val="22"/>
          <w:szCs w:val="22"/>
        </w:rPr>
        <w:t xml:space="preserve"> gratitude, </w:t>
      </w:r>
      <w:r>
        <w:rPr>
          <w:rFonts w:ascii="Calibri" w:hAnsi="Calibri" w:asciiTheme="minorHAnsi" w:hAnsiTheme="minorHAnsi"/>
          <w:sz w:val="22"/>
          <w:szCs w:val="22"/>
        </w:rPr>
        <w:t>as all members are grateful for the opportunity to provide sustainable support to The Food Bank and assist them with addressing hunger issues in the Pioneer Valle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Collaborations with Community Organizations</w:t>
      </w:r>
    </w:p>
    <w:p>
      <w:pPr>
        <w:pStyle w:val="Normal"/>
        <w:rPr>
          <w:rFonts w:ascii="Calibri" w:hAnsi="Calibri" w:asciiTheme="minorHAnsi" w:hAnsiTheme="minorHAnsi"/>
          <w:sz w:val="22"/>
          <w:szCs w:val="22"/>
        </w:rPr>
      </w:pPr>
      <w:r>
        <w:rPr>
          <w:rFonts w:ascii="Calibri" w:hAnsi="Calibri" w:asciiTheme="minorHAnsi" w:hAnsiTheme="minorHAnsi"/>
          <w:sz w:val="22"/>
          <w:szCs w:val="22"/>
        </w:rPr>
        <w:t>The Blue Team’s collaboration with the Food Bank of Western Massachusetts was coordinated through Megan Pete, Director of Development and Marketing, and Jerod Shuford, Education Coordinator. On January 7, 2014, the Blue Team met with Mr. Shuford and Ms. Pete for a tour of the Food Bank’s distribution center, and to discuss the goals and expectations for the project. The Blue Team worked with Mr. Shuford and Ms. Pete throughout the development of the project for feedback and to obtain a better understanding of the Food Bank’s operation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Blue Team also collaborated with students who are active in service organizations at Westfield State University and Holyoke Community College. The Blue Team worked with these students to organize a volunteer day, during which students helped package food for distribution and were also educated about food insecurity in the Pioneer Valley. Several students from each college attended the volunteer da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Blue Team is providing a written summary of the Community Engagement Model to the Food Bank, so that the student volunteer day experience can be replicated at other colleges and universities in the area. The Team reached out to several local colleges in order to obtain contact information for faculty and student organizations that focus on community service. This information will be provided to the Food Bank.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ajor Challenges</w:t>
      </w:r>
    </w:p>
    <w:p>
      <w:pPr>
        <w:pStyle w:val="Normal"/>
        <w:rPr>
          <w:rFonts w:ascii="Calibri" w:hAnsi="Calibri" w:asciiTheme="minorHAnsi" w:hAnsiTheme="minorHAnsi"/>
          <w:sz w:val="22"/>
          <w:szCs w:val="22"/>
        </w:rPr>
      </w:pPr>
      <w:r>
        <w:rPr>
          <w:rFonts w:ascii="Calibri" w:hAnsi="Calibri" w:asciiTheme="minorHAnsi" w:hAnsiTheme="minorHAnsi"/>
          <w:sz w:val="22"/>
          <w:szCs w:val="22"/>
        </w:rPr>
        <w:t>There were two primary challenges faced by the Blue Team. First, the start and end dates of the project did not work well with the academic calendar. The project began over winter break, a time during which it was difficult to get in touch with students and staff at colleges. The student volunteer day happened during finals, making student recruitment and participation more difficul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second challenge regarded the engagement of students in the project. The members of the Blue Team had relatively limited access to students at Westfield State University and Holyoke Community College, and so were reliant on appropriate faculty members or student associations to support the project. In addition, the logistics of transporting students to the volunteer event posed a challeng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Evaluation of Project Impact</w:t>
      </w:r>
    </w:p>
    <w:p>
      <w:pPr>
        <w:pStyle w:val="Normal"/>
        <w:rPr>
          <w:rFonts w:ascii="Calibri" w:hAnsi="Calibri" w:asciiTheme="minorHAnsi" w:hAnsiTheme="minorHAnsi"/>
          <w:sz w:val="22"/>
          <w:szCs w:val="22"/>
        </w:rPr>
      </w:pPr>
      <w:r>
        <w:rPr>
          <w:rFonts w:ascii="Calibri" w:hAnsi="Calibri" w:asciiTheme="minorHAnsi" w:hAnsiTheme="minorHAnsi"/>
          <w:sz w:val="22"/>
          <w:szCs w:val="22"/>
        </w:rPr>
        <w:t>The Blue Team believes that their collaboration with the Food Bank of Western Massachusetts had high efficacy and served as a model of sustainability for engaging local colleges in food security issues. Based on conversations with faculty at Westfield State University and Holyoke Community College, the project has sparked energy on the two campuses. There is currently discussion about creating programs that provide academic credit for community service. This indicates that the project raised hunger awareness in the Pioneer Valle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Next Steps</w:t>
      </w:r>
    </w:p>
    <w:p>
      <w:pPr>
        <w:pStyle w:val="Normal"/>
        <w:rPr>
          <w:rFonts w:ascii="Calibri" w:hAnsi="Calibri" w:asciiTheme="minorHAnsi" w:hAnsiTheme="minorHAnsi"/>
          <w:sz w:val="22"/>
          <w:szCs w:val="22"/>
        </w:rPr>
      </w:pPr>
      <w:r>
        <w:rPr>
          <w:rFonts w:ascii="Calibri" w:hAnsi="Calibri" w:asciiTheme="minorHAnsi" w:hAnsiTheme="minorHAnsi"/>
          <w:sz w:val="22"/>
          <w:szCs w:val="22"/>
        </w:rPr>
        <w:t>In order to continue the excellent momentum for collaboration between local universities and the Food Bank, the Blue Team has identified two next steps. First, using the contact information provided by the Blue Team, The Food Bank should reach out to other local colleges and universities in order to replicate the volunteer day efforts undertaken at Westfield State University and Holyoke Community College. Second, Leadership Pioneer Valley should incorporate The Food Bank as an organization targeted for class projects. This will allow future Leadership Pioneer Valley classes to work with The Food Bank and assist with engaging of local colleges, as well as support them through advocacy and marketing.</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0a1609"/>
    <w:rPr>
      <w:rFonts w:ascii="Calibri" w:hAnsi="Calibri" w:eastAsia="Calibri" w:cs="" w:cstheme="minorBidi" w:eastAsiaTheme="minorHAnsi"/>
      <w:sz w:val="22"/>
      <w:szCs w:val="21"/>
    </w:rPr>
  </w:style>
  <w:style w:type="character" w:styleId="BalloonTextChar" w:customStyle="1">
    <w:name w:val="Balloon Text Char"/>
    <w:basedOn w:val="DefaultParagraphFont"/>
    <w:link w:val="BalloonText"/>
    <w:qFormat/>
    <w:rsid w:val="00902d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609"/>
    <w:pPr>
      <w:spacing w:before="0" w:after="0"/>
      <w:ind w:left="720" w:hanging="0"/>
      <w:contextualSpacing/>
    </w:pPr>
    <w:rPr/>
  </w:style>
  <w:style w:type="paragraph" w:styleId="PlainText">
    <w:name w:val="Plain Text"/>
    <w:basedOn w:val="Normal"/>
    <w:link w:val="PlainTextChar"/>
    <w:uiPriority w:val="99"/>
    <w:unhideWhenUsed/>
    <w:qFormat/>
    <w:rsid w:val="000a1609"/>
    <w:pPr/>
    <w:rPr>
      <w:rFonts w:ascii="Calibri" w:hAnsi="Calibri" w:eastAsia="Calibri" w:cs="" w:cstheme="minorBidi" w:eastAsiaTheme="minorHAnsi"/>
      <w:sz w:val="22"/>
      <w:szCs w:val="21"/>
    </w:rPr>
  </w:style>
  <w:style w:type="paragraph" w:styleId="BalloonText">
    <w:name w:val="Balloon Text"/>
    <w:basedOn w:val="Normal"/>
    <w:link w:val="BalloonTextChar"/>
    <w:qFormat/>
    <w:rsid w:val="00902d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4</Pages>
  <Words>1443</Words>
  <Characters>8226</Characters>
  <CharactersWithSpaces>9650</CharactersWithSpaces>
  <Paragraphs>19</Paragraphs>
  <Company>MassMutu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2:00Z</dcterms:created>
  <dc:creator>Christina Casiello</dc:creator>
  <dc:description/>
  <dc:language>en-US</dc:language>
  <cp:lastModifiedBy>Josiah Neiderbach</cp:lastModifiedBy>
  <dcterms:modified xsi:type="dcterms:W3CDTF">2014-06-04T0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